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t xml:space="preserve">Sake de Boer, Jan van Dalen, Taeke Takema and Piet Verbiest January 14, 2007 </w:t>
      </w:r>
    </w:p>
    <w:p>
      <w:pPr>
        <w:pStyle w:val="NormalWeb"/>
        <w:shd w:fill="FFFFFF" w:val="clear"/>
        <w:spacing w:lineRule="atLeast" w:line="236"/>
        <w:rPr/>
      </w:pPr>
      <w:r>
        <w:rPr/>
        <w:t xml:space="preserve">Statistics Netherlands </w:t>
      </w:r>
    </w:p>
    <w:p>
      <w:pPr>
        <w:pStyle w:val="NormalWeb"/>
        <w:shd w:fill="FFFFFF" w:val="clear"/>
        <w:spacing w:lineRule="atLeast" w:line="236"/>
        <w:rPr/>
      </w:pPr>
      <w:r>
        <w:rPr/>
        <w:t xml:space="preserve">Value added and additivity of national accounts: some comments </w:t>
      </w:r>
    </w:p>
    <w:p>
      <w:pPr>
        <w:pStyle w:val="NormalWeb"/>
        <w:shd w:fill="FFFFFF" w:val="clear"/>
        <w:spacing w:lineRule="atLeast" w:line="236"/>
        <w:rPr/>
      </w:pPr>
      <w:r>
        <w:rPr/>
        <w:t xml:space="preserve">National accounts (supply and use tables, production accounts, commodity accounts) provide different kinds of information to their users. An important goal is the calculation of meaningful real growth rates and price indexes. Recently, there is more and more international agreement that real growth rates are best approximated by the application of annually base-changed Laspeyres volume indexes and that time series of growth rates have to be compiled as chained annual volume indexes. </w:t>
      </w:r>
    </w:p>
    <w:p>
      <w:pPr>
        <w:pStyle w:val="NormalWeb"/>
        <w:shd w:fill="FFFFFF" w:val="clear"/>
        <w:spacing w:lineRule="atLeast" w:line="236"/>
        <w:rPr/>
      </w:pPr>
      <w:r>
        <w:rPr/>
        <w:t xml:space="preserve">Another important goal of national accounts is to provide data fulfilling the requirement of additivity of separate entries to sub-aggregates and aggregates like GDP and consumption of households. Unfortunately, using chained growth rates additivity of derived constant price data only holds in prices of the previous year t -1 but not in prices of former years t - n because of mathematical discrepancies. In this respect, national accounts are placed on the horns of a dilemma since it cannot serve all goals at the same time. </w:t>
      </w:r>
    </w:p>
    <w:p>
      <w:pPr>
        <w:pStyle w:val="NormalWeb"/>
        <w:shd w:fill="FFFFFF" w:val="clear"/>
        <w:spacing w:lineRule="atLeast" w:line="236"/>
        <w:rPr/>
      </w:pPr>
      <w:r>
        <w:rPr/>
        <w:t xml:space="preserve">Statistics Netherlands introduced chained volume indexes in the early eighties of the last century. Since meaningful growth rates are considered more important than additivity in constant price data, it is accepted that time series data show discrepancies. The present paper discusses the problem again. Among other things interesting ideas for a solution of the dilemma which recently have been developed by Utz-Peter Reich and Bert Balk will be reviewed critic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0:26:00Z</dcterms:created>
  <dc:creator>hubacek</dc:creator>
  <dc:description/>
  <dc:language>en-US</dc:language>
  <cp:lastModifiedBy>hubacek</cp:lastModifiedBy>
  <dcterms:modified xsi:type="dcterms:W3CDTF">2007-06-02T10:27:00Z</dcterms:modified>
  <cp:revision>1</cp:revision>
  <dc:subject/>
  <dc:title>Sake de Boer, Jan van Dalen, Taeke Takema and Piet Verbiest January 14, 2007 </dc:title>
</cp:coreProperties>
</file>